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安徽省绿色生态示范城区名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8"/>
        <w:gridCol w:w="3621"/>
        <w:gridCol w:w="2410"/>
        <w:gridCol w:w="2977"/>
      </w:tblGrid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申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规划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km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建绿色建筑示范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m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阜阳市城南新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阜阳市城南新区建设指挥部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8.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4.20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庆市东部新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庆市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38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.45</w:t>
            </w:r>
          </w:p>
        </w:tc>
      </w:tr>
    </w:tbl>
    <w:p>
      <w:pPr>
        <w:sectPr>
          <w:type w:val="nextPage"/>
          <w:pgSz w:orient="landscape" w:w="16838" w:h="11906"/>
          <w:pgMar w:left="1474" w:right="1701" w:gutter="0" w:header="0" w:top="1531" w:footer="0" w:bottom="1474"/>
          <w:pgNumType w:fmt="decimal"/>
          <w:formProt w:val="false"/>
          <w:textDirection w:val="lrTb"/>
          <w:docGrid w:type="lines" w:linePitch="621" w:charSpace="0"/>
        </w:sect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安徽省绿色建筑示范项目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4"/>
        <w:gridCol w:w="846"/>
        <w:gridCol w:w="883"/>
        <w:gridCol w:w="1121"/>
        <w:gridCol w:w="3408"/>
      </w:tblGrid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星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面积（万㎡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建筑设计研究院有限责任公司总部大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建筑设计研究有限责任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县九年一贯制学校（金园中心学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7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汇金投资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贝斯特新能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3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贝斯特新能源开发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现代产业园区保障房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金园学府、仙花佳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5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汇金投资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当代花园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9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摩码置业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要素大市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城南新区建设投资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枢纽南环线合肥南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铁路局合肥铁路枢纽工程建设指挥部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规划展示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馆合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城南新区建设投资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新朗诗绿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华仑文化产业投资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枞阳华山医院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枞阳县复华医院投资管理有限责任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中普城市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中普置业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都明珠广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89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庭秀置业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金融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光谷联合发展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四馆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化馆、科技馆、图书馆、档案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6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重点工程建设管理局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博物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4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重点工程建设局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苑安置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椒县房产和重点工程建设管理局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顺•沁园春（雅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7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和顺实业发展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第一中学西湖校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第一中学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山县四馆合一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8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山县规划局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畔新城复建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3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庐阳区重点工程建设管理局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食品药品检验中心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5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食品药品监督管理局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凤台县凤凰湖新区五馆（文化产业园）建设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78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台县滨湖新区投资建设有限责任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首府写字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首府房地产开发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万达文化旅游城三星级酒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3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万达城投资有限公司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人民医院新建妇儿科大楼及内科病房大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亳州市人民医院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123" w:hanging="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60"/>
        <w:ind w:right="1123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徽省绿色生态示范城区季报表</w:t>
      </w:r>
    </w:p>
    <w:p>
      <w:pPr>
        <w:pStyle w:val="Normal"/>
        <w:numPr>
          <w:ilvl w:val="0"/>
          <w:numId w:val="0"/>
        </w:numPr>
        <w:spacing w:lineRule="exact" w:line="560" w:before="0" w:after="310"/>
        <w:ind w:right="54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市、县住房和城乡建设主管部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签章）                                   填报时间：    年    月    日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33"/>
        <w:gridCol w:w="1149"/>
        <w:gridCol w:w="1149"/>
        <w:gridCol w:w="1114"/>
        <w:gridCol w:w="1114"/>
        <w:gridCol w:w="1507"/>
        <w:gridCol w:w="1431"/>
        <w:gridCol w:w="1183"/>
        <w:gridCol w:w="45"/>
        <w:gridCol w:w="1228"/>
        <w:gridCol w:w="1137"/>
        <w:gridCol w:w="1082"/>
        <w:gridCol w:w="440"/>
      </w:tblGrid>
      <w:tr>
        <w:trPr>
          <w:trHeight w:val="454" w:hRule="atLeast"/>
        </w:trPr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示范城区实施情况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区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区规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生态城区规划编制情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建筑推广任务  （万㎡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落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建筑（万㎡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施工图审查绿色建筑面积（万㎡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竣工验收绿色建筑面积（万㎡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建筑评价标识推进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助资金拨付与使用情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进展情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标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行标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绿色建筑项目清单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面积  （万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建筑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当前进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建筑评价标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支撑单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填表说明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请各填报单位一区一表，于每季度第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个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前报送纸质版与电子版各一份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绿色生态城区规划编制情况填写：已编，在编，未编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建筑类型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1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公建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,[2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住宅，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3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公建住宅都有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项目当前进度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1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规划设计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2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施工图审查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3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土建施工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4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竣工验收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绿色建筑评价标识：标识类型和星级，如：取得绿色建筑设计二星级标识，填：设计二星，取得绿色建筑运行一星级标识，运行一星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联系人：叶长青、魏放，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551-626411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349296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，邮箱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ahjskjc@126.com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1123" w:hanging="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123" w:hanging="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4     </w:t>
      </w:r>
    </w:p>
    <w:p>
      <w:pPr>
        <w:pStyle w:val="Normal"/>
        <w:numPr>
          <w:ilvl w:val="0"/>
          <w:numId w:val="0"/>
        </w:numPr>
        <w:spacing w:lineRule="exact" w:line="560"/>
        <w:ind w:right="1123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123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徽省绿色建筑示范项目季报表</w:t>
      </w:r>
    </w:p>
    <w:p>
      <w:pPr>
        <w:pStyle w:val="Normal"/>
        <w:numPr>
          <w:ilvl w:val="0"/>
          <w:numId w:val="0"/>
        </w:numPr>
        <w:spacing w:lineRule="exact" w:line="560" w:before="0" w:after="310"/>
        <w:ind w:right="195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市、县住房和城乡建设主管部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签章）                                   填报时间：    年    月    日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91"/>
        <w:gridCol w:w="676"/>
        <w:gridCol w:w="1149"/>
        <w:gridCol w:w="1114"/>
        <w:gridCol w:w="1608"/>
        <w:gridCol w:w="1507"/>
        <w:gridCol w:w="919"/>
        <w:gridCol w:w="931"/>
        <w:gridCol w:w="906"/>
        <w:gridCol w:w="749"/>
        <w:gridCol w:w="1572"/>
        <w:gridCol w:w="1178"/>
      </w:tblGrid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面积  （万㎡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示范面积（万㎡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支撑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已完成投资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助资金拨付与使用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当前进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季度项目实施进展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填表说明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请各填报单位于每季度第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个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前报送纸质版与电子版各一份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建筑类型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1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公建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,[2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住宅，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3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公建住宅都有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项目当前进度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1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规划设计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2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施工图审查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3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绿色建筑标识评价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4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土建施工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5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竣工验收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5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示范项目验收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[6]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运行。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联系人：叶长青、魏放，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551-626411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349296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0"/>
            <w:szCs w:val="20"/>
          </w:rPr>
          <w:t>ahjskjc@126.com</w:t>
        </w:r>
      </w:hyperlink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。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sk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Nicky</dc:creator>
  <dc:description/>
  <cp:keywords/>
  <dc:language>en-US</dc:language>
  <cp:lastModifiedBy>梅雪</cp:lastModifiedBy>
  <dcterms:modified xsi:type="dcterms:W3CDTF">2015-07-08T07:27:00Z</dcterms:modified>
  <cp:revision>2</cp:revision>
  <dc:subject/>
  <dc:title>  </dc:title>
</cp:coreProperties>
</file>