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</w:rPr>
        <w:t>首批安徽省政府投资房屋建筑和市政基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333333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333333"/>
          <w:kern w:val="0"/>
          <w:sz w:val="44"/>
          <w:szCs w:val="44"/>
        </w:rPr>
        <w:t>设施工程投标预选施工企业名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安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中擎建设发展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省皖西建筑安装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天都建设工程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振宇建设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华野工程建设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省皋城建筑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eastAsia="仿宋_GB2312;仿宋"/>
          <w:sz w:val="32"/>
          <w:szCs w:val="32"/>
        </w:rPr>
        <w:t>六安市中兴建设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  <w:tab/>
      </w:r>
      <w:r>
        <w:rPr>
          <w:rFonts w:ascii="仿宋_GB2312;仿宋" w:hAnsi="仿宋_GB2312;仿宋" w:eastAsia="仿宋_GB2312;仿宋"/>
          <w:sz w:val="32"/>
          <w:szCs w:val="32"/>
        </w:rPr>
        <w:t>安徽华景建设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  <w:tab/>
      </w:r>
      <w:r>
        <w:rPr>
          <w:rFonts w:ascii="仿宋_GB2312;仿宋" w:hAnsi="仿宋_GB2312;仿宋" w:eastAsia="仿宋_GB2312;仿宋"/>
          <w:sz w:val="32"/>
          <w:szCs w:val="32"/>
        </w:rPr>
        <w:t>六安市安泰建设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安徽振兴投资集团建安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六安亚杰建设工程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安徽天成建设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安徽中筑建设集团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安徽华阳建筑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安徽建宇建筑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安徽鸿升建筑安装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安徽霍山巨邦建筑安装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安徽六安市飞宇建设工程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霍山县华安建筑工程有限责任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霍山县宏宇建业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安徽省金宇建设有限公司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六安市叶集第一建筑工程有限责任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44:00Z</dcterms:created>
  <dc:creator>Administrator</dc:creator>
  <dc:description/>
  <dc:language>en-US</dc:language>
  <cp:lastModifiedBy>Administrator</cp:lastModifiedBy>
  <dcterms:modified xsi:type="dcterms:W3CDTF">2015-08-07T02:45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